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2669540" cy="228600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2669540" cy="22860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429500</wp:posOffset>
            </wp:positionH>
            <wp:positionV relativeFrom="paragraph">
              <wp:posOffset>114300</wp:posOffset>
            </wp:positionV>
            <wp:extent cx="2669540" cy="22860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2669540" cy="228600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3543300</wp:posOffset>
            </wp:positionV>
            <wp:extent cx="2669540" cy="2286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3543300</wp:posOffset>
            </wp:positionV>
            <wp:extent cx="2669540" cy="2286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3543300</wp:posOffset>
            </wp:positionV>
            <wp:extent cx="2669540" cy="22860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2628900" cy="2400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9pt;width:206.95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628900" cy="2400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9pt;width:206.95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2628900" cy="2400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9pt;width:206.95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9500</wp:posOffset>
                </wp:positionH>
                <wp:positionV relativeFrom="paragraph">
                  <wp:posOffset>114300</wp:posOffset>
                </wp:positionV>
                <wp:extent cx="2628900" cy="2400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5pt;margin-top:9pt;width:206.95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429500</wp:posOffset>
            </wp:positionH>
            <wp:positionV relativeFrom="paragraph">
              <wp:posOffset>3543300</wp:posOffset>
            </wp:positionV>
            <wp:extent cx="2669540" cy="22860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3543300</wp:posOffset>
                </wp:positionV>
                <wp:extent cx="2628900" cy="2400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279pt;width:206.95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3543300</wp:posOffset>
                </wp:positionV>
                <wp:extent cx="2628900" cy="2400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279pt;width:206.95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3543300</wp:posOffset>
                </wp:positionV>
                <wp:extent cx="2628900" cy="2400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279pt;width:206.95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29500</wp:posOffset>
                </wp:positionH>
                <wp:positionV relativeFrom="paragraph">
                  <wp:posOffset>3543300</wp:posOffset>
                </wp:positionV>
                <wp:extent cx="2628900" cy="2400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5pt;margin-top:279pt;width:206.95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2628900</wp:posOffset>
                </wp:positionV>
                <wp:extent cx="6057900" cy="8001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Bold ITC" w:hAnsi="Eras Bold ITC" w:cs="Eras Bold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sz w:val="40"/>
                                <w:szCs w:val="40"/>
                              </w:rPr>
                              <w:t>Match the Plan, Front Elevation and Side Elevation to the Isometric Draw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20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ras Bold ITC" w:hAnsi="Eras Bold ITC" w:cs="Eras Bold ITC"/>
                          <w:sz w:val="40"/>
                          <w:szCs w:val="40"/>
                        </w:rPr>
                      </w:pPr>
                      <w:r>
                        <w:rPr>
                          <w:rFonts w:cs="Eras Bold ITC" w:ascii="Eras Bold ITC" w:hAnsi="Eras Bold ITC"/>
                          <w:sz w:val="40"/>
                          <w:szCs w:val="40"/>
                        </w:rPr>
                        <w:t>Match the Plan, Front Elevation and Side Elevation to the Isometric Dra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15200</wp:posOffset>
            </wp:positionH>
            <wp:positionV relativeFrom="paragraph">
              <wp:posOffset>635</wp:posOffset>
            </wp:positionV>
            <wp:extent cx="2669540" cy="22860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29500</wp:posOffset>
            </wp:positionH>
            <wp:positionV relativeFrom="paragraph">
              <wp:posOffset>3771900</wp:posOffset>
            </wp:positionV>
            <wp:extent cx="2669540" cy="228600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3771900</wp:posOffset>
            </wp:positionV>
            <wp:extent cx="2669540" cy="228600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3771900</wp:posOffset>
            </wp:positionV>
            <wp:extent cx="2669540" cy="228600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2669540" cy="228600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3771900</wp:posOffset>
            </wp:positionV>
            <wp:extent cx="2669540" cy="228600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2669540" cy="228600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2669540" cy="228600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628900" cy="2400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0pt;width:206.95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628900" cy="2400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0pt;width:206.95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628900" cy="2400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0pt;width:206.95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2628900" cy="2400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5pt;margin-top:0pt;width:206.95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3771900</wp:posOffset>
                </wp:positionV>
                <wp:extent cx="2628900" cy="2400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297pt;width:206.95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3771900</wp:posOffset>
                </wp:positionV>
                <wp:extent cx="2628900" cy="2400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297pt;width:206.95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3771900</wp:posOffset>
                </wp:positionV>
                <wp:extent cx="2628900" cy="2400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297pt;width:206.95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29500</wp:posOffset>
                </wp:positionH>
                <wp:positionV relativeFrom="paragraph">
                  <wp:posOffset>3771900</wp:posOffset>
                </wp:positionV>
                <wp:extent cx="2628900" cy="2400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5pt;margin-top:297pt;width:206.95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1200</wp:posOffset>
                </wp:positionH>
                <wp:positionV relativeFrom="paragraph">
                  <wp:posOffset>2781300</wp:posOffset>
                </wp:positionV>
                <wp:extent cx="6057900" cy="8001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Bold ITC" w:hAnsi="Eras Bold ITC" w:cs="Eras Bold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sz w:val="40"/>
                                <w:szCs w:val="40"/>
                              </w:rPr>
                              <w:t>Match the Plan, Front Elevation and Side Elevation to the Isometric Draw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219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ras Bold ITC" w:hAnsi="Eras Bold ITC" w:cs="Eras Bold ITC"/>
                          <w:sz w:val="40"/>
                          <w:szCs w:val="40"/>
                        </w:rPr>
                      </w:pPr>
                      <w:r>
                        <w:rPr>
                          <w:rFonts w:cs="Eras Bold ITC" w:ascii="Eras Bold ITC" w:hAnsi="Eras Bold ITC"/>
                          <w:sz w:val="40"/>
                          <w:szCs w:val="40"/>
                        </w:rPr>
                        <w:t>Match the Plan, Front Elevation and Side Elevation to the Isometric Dra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0" w:right="1440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Rounded MT Bold" w:hAnsi="Arial Rounded MT Bold" w:cs="Arial"/>
      <w:b/>
      <w:bCs/>
      <w:color w:val="00008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2:03:00Z</dcterms:created>
  <dc:creator> </dc:creator>
  <dc:description/>
  <cp:keywords/>
  <dc:language>en-US</dc:language>
  <cp:lastModifiedBy> </cp:lastModifiedBy>
  <dcterms:modified xsi:type="dcterms:W3CDTF">2006-11-21T02:19:00Z</dcterms:modified>
  <cp:revision>1</cp:revision>
  <dc:subject/>
  <dc:title> </dc:title>
</cp:coreProperties>
</file>