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sz w:val="48"/>
          <w:szCs w:val="48"/>
        </w:rPr>
      </w:pPr>
      <w:r>
        <w:rPr>
          <w:rFonts w:cs="Eras Bold ITC" w:ascii="Eras Bold ITC" w:hAnsi="Eras Bold ITC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0090</wp:posOffset>
                </wp:positionV>
                <wp:extent cx="4320540" cy="252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520360"/>
                          <a:chOff x="0" y="0"/>
                          <a:chExt cx="4320720" cy="252036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720" cy="252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340.2pt;height:198.45pt" coordorigin="0,1134" coordsize="6804,3969">
                <v:line id="shape_0" from="0,1701" to="6803,17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2268" to="6803,2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2835" to="6803,28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3402" to="6803,34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3969" to="6803,3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4536" to="6803,4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7,1134" to="567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34,1134" to="1134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01,1134" to="1701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68,1134" to="2268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35,1134" to="2835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02,1134" to="3402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69,1134" to="3969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36,1134" to="4536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03,1134" to="5103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70,1134" to="5670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37,1134" to="6237,5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1134;width:6803;height:3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0</wp:posOffset>
                </wp:positionV>
                <wp:extent cx="4320540" cy="2520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520360"/>
                          <a:chOff x="0" y="0"/>
                          <a:chExt cx="4320720" cy="252036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720" cy="252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3.5pt;width:340.2pt;height:198.45pt" coordorigin="0,5670" coordsize="6804,3969">
                <v:line id="shape_0" from="0,6237" to="6803,6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6804" to="6803,68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7371" to="6803,73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7938" to="6803,79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8505" to="6803,8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0,9072" to="6803,9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7,5670" to="567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34,5670" to="1134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01,5670" to="1701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68,5670" to="2268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35,5670" to="2835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02,5670" to="3402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69,5670" to="3969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36,5670" to="4536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03,5670" to="5103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70,5670" to="5670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37,5670" to="6237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5670;width:6803;height:3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3600450</wp:posOffset>
                </wp:positionV>
                <wp:extent cx="4320540" cy="2520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520360"/>
                          <a:chOff x="0" y="0"/>
                          <a:chExt cx="4320720" cy="252036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720" cy="252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283.5pt;width:340.2pt;height:198.45pt" coordorigin="7938,5670" coordsize="6804,3969">
                <v:line id="shape_0" from="7938,6237" to="14741,6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938,6804" to="14741,68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938,7371" to="14741,73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938,7938" to="14741,79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938,8505" to="14741,8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938,9072" to="14741,9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505,5670" to="8505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072,5670" to="9072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639,5670" to="9639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206,5670" to="10206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773,5670" to="10773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340,5670" to="11340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907,5670" to="11907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474,5670" to="12474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041,5670" to="13041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608,5670" to="13608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175,5670" to="14175,9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stroked="t" o:allowincell="f" style="position:absolute;left:7938;top:5670;width:6803;height:3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6415</wp:posOffset>
                </wp:positionH>
                <wp:positionV relativeFrom="paragraph">
                  <wp:posOffset>720090</wp:posOffset>
                </wp:positionV>
                <wp:extent cx="0" cy="25203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56.7pt" to="441.45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720090</wp:posOffset>
                </wp:positionV>
                <wp:extent cx="0" cy="2520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56.7pt" to="490.5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2285</wp:posOffset>
                </wp:positionH>
                <wp:positionV relativeFrom="paragraph">
                  <wp:posOffset>720090</wp:posOffset>
                </wp:positionV>
                <wp:extent cx="0" cy="25203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56.7pt" to="539.55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5220</wp:posOffset>
                </wp:positionH>
                <wp:positionV relativeFrom="paragraph">
                  <wp:posOffset>720090</wp:posOffset>
                </wp:positionV>
                <wp:extent cx="0" cy="2520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56.7pt" to="588.6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8155</wp:posOffset>
                </wp:positionH>
                <wp:positionV relativeFrom="paragraph">
                  <wp:posOffset>720090</wp:posOffset>
                </wp:positionV>
                <wp:extent cx="0" cy="2520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56.7pt" to="637.65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1090</wp:posOffset>
                </wp:positionH>
                <wp:positionV relativeFrom="paragraph">
                  <wp:posOffset>720090</wp:posOffset>
                </wp:positionV>
                <wp:extent cx="0" cy="2520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pt,56.7pt" to="686.7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6415</wp:posOffset>
                </wp:positionH>
                <wp:positionV relativeFrom="paragraph">
                  <wp:posOffset>1080135</wp:posOffset>
                </wp:positionV>
                <wp:extent cx="3737610" cy="216027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752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85.05pt" to="735.7pt,255.1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720090</wp:posOffset>
                </wp:positionV>
                <wp:extent cx="3737610" cy="216027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752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6.7pt" to="686.65pt,226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3480</wp:posOffset>
                </wp:positionH>
                <wp:positionV relativeFrom="paragraph">
                  <wp:posOffset>720090</wp:posOffset>
                </wp:positionV>
                <wp:extent cx="2491740" cy="14401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19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6.7pt" to="588.55pt,17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720090</wp:posOffset>
                </wp:positionV>
                <wp:extent cx="1245870" cy="7200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6.7pt" to="490.45pt,113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2285</wp:posOffset>
                </wp:positionH>
                <wp:positionV relativeFrom="paragraph">
                  <wp:posOffset>1800225</wp:posOffset>
                </wp:positionV>
                <wp:extent cx="2491740" cy="14401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19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141.75pt" to="735.7pt,255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8155</wp:posOffset>
                </wp:positionH>
                <wp:positionV relativeFrom="paragraph">
                  <wp:posOffset>2520315</wp:posOffset>
                </wp:positionV>
                <wp:extent cx="1245870" cy="72009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198.45pt" to="735.7pt,255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0</wp:posOffset>
                </wp:positionH>
                <wp:positionV relativeFrom="paragraph">
                  <wp:posOffset>720090</wp:posOffset>
                </wp:positionV>
                <wp:extent cx="3114675" cy="180022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56.7pt" to="735.7pt,19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5220</wp:posOffset>
                </wp:positionH>
                <wp:positionV relativeFrom="paragraph">
                  <wp:posOffset>720090</wp:posOffset>
                </wp:positionV>
                <wp:extent cx="1868805" cy="10801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56.7pt" to="735.7pt,14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720090</wp:posOffset>
                </wp:positionV>
                <wp:extent cx="622935" cy="36004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7pt,56.7pt" to="735.7pt,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720090</wp:posOffset>
                </wp:positionV>
                <wp:extent cx="4360545" cy="252031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6.7pt" to="735.7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1440180</wp:posOffset>
                </wp:positionV>
                <wp:extent cx="3114675" cy="18002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3.4pt" to="637.6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2160270</wp:posOffset>
                </wp:positionV>
                <wp:extent cx="1868805" cy="108013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70.1pt" to="539.5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3480</wp:posOffset>
                </wp:positionH>
                <wp:positionV relativeFrom="paragraph">
                  <wp:posOffset>2880360</wp:posOffset>
                </wp:positionV>
                <wp:extent cx="622935" cy="36004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26.8pt" to="441.4pt,25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3480</wp:posOffset>
                </wp:positionH>
                <wp:positionV relativeFrom="paragraph">
                  <wp:posOffset>720090</wp:posOffset>
                </wp:positionV>
                <wp:extent cx="4360545" cy="25203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252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56.7pt;width:343.3pt;height:1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Vi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4360545" cy="3600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35pt;mso-wrap-distance-left:9.05pt;mso-wrap-distance-right:9.05pt;mso-wrap-distance-top:0pt;mso-wrap-distance-bottom:0pt;margin-top:2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240405</wp:posOffset>
                </wp:positionV>
                <wp:extent cx="4360545" cy="3600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Front Ele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35pt;mso-wrap-distance-left:9.05pt;mso-wrap-distance-right:9.05pt;mso-wrap-distance-top:0pt;mso-wrap-distance-bottom:0pt;margin-top:25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Front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3240405</wp:posOffset>
                </wp:positionV>
                <wp:extent cx="4360545" cy="3600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Side Ele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35pt;mso-wrap-distance-left:9.05pt;mso-wrap-distance-right:9.05pt;mso-wrap-distance-top:0pt;mso-wrap-distance-bottom:0pt;margin-top:255.1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Side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360045</wp:posOffset>
                </wp:positionV>
                <wp:extent cx="4360545" cy="3600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Isomet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35pt;mso-wrap-distance-left:9.05pt;mso-wrap-distance-right:9.05pt;mso-wrap-distance-top:0pt;mso-wrap-distance-bottom:0pt;margin-top:28.3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Isome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11:00Z</dcterms:created>
  <dc:creator> </dc:creator>
  <dc:description/>
  <cp:keywords/>
  <dc:language>en-US</dc:language>
  <cp:lastModifiedBy> </cp:lastModifiedBy>
  <dcterms:modified xsi:type="dcterms:W3CDTF">2006-11-21T01:30:00Z</dcterms:modified>
  <cp:revision>1</cp:revision>
  <dc:subject/>
  <dc:title>Views</dc:title>
</cp:coreProperties>
</file>